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Ộ CÔNG THƯƠ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RƯỜNG CAO ĐẲ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5265</wp:posOffset>
                      </wp:positionV>
                      <wp:extent cx="7550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KỸ THUẬT CÔNG NGHIỆP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Độc lập - Tự do - Hạnh phú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7620</wp:posOffset>
                      </wp:positionV>
                      <wp:extent cx="1861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DANH SÁCH SINH VIÊN LIÊN THÔNG TỪ TCN LÊN CĐN</w:t>
        <w:br/>
        <w:t>KHÓA HỌC 2011-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vi-VN"/>
        </w:rPr>
        <w:t>Đủ điều kiện công nhận tốt nghiệp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96"/>
        <w:gridCol w:w="980"/>
        <w:gridCol w:w="1387"/>
        <w:gridCol w:w="1371"/>
        <w:gridCol w:w="686"/>
        <w:gridCol w:w="575"/>
        <w:gridCol w:w="705"/>
        <w:gridCol w:w="652"/>
        <w:gridCol w:w="1016"/>
      </w:tblGrid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T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HỌ ĐỆ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TÊ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LỚ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NGÀY SIN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GIỚI TÍN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T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C TR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LT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GHI CHÚ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Giáp Trọng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ạ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5/05/1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ãnh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ứ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2/07/1990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Nguyễn Xuân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Ổn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0/05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1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Giáp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ình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0/02/1987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4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Vũ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Dân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5/02/1974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Dương Cô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Dũ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/04/1980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ê Xuâ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à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0/10/1989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8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Phạm Qua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à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2/09/1990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Hoàng Duy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ải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3/11/1991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ùi Tha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ải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4/02/1986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ào Việt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ù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/08/1982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ỗ Mạ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oà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8/08/1991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à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ai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9/10/1987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1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Nguyễn Viết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inh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3/07/1988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Hà Văn 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ý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0/10/1992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6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ân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Mẫn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8/04/1988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Phạm Thị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Mận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/02/1990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ữ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8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ỗ Thị Hạ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ân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8/01/1990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ữ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9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à Thị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hâm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6/01/1990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ữ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0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ỗ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ân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1/11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1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uyễn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ả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8/08/1987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2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ương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a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0/10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2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3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uyễn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Sâm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9/07/1988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4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Phan Thị Tha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âm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4/04/1989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ữ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5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uyễn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ă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/02/1987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6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uyễn Tiế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ái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2/03/1987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7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ống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ắ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0/12/1989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8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uyễn Lươ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anh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3/08/1990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9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uyễn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ịnh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/01/1980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0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Dương Thế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ù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5/11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1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Phạm Huy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ú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0/07/1987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4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2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à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oàn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4/12/1989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,2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3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ào Thị Thu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ra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/09/1989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ữ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4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Ngô Đức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uấn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4/12/1984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5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uyễn Ngọc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uyến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6/10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6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Giáp Huy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ính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3/08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7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ô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Vượ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1/02/1981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8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uyễn Tuấ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Vũ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1/05/1990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4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9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Vi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Vị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1/09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0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ô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Xuyến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3/07/1971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1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 xml:space="preserve">T¹ Ngäc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S¬n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9/03/1989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H" w:hAnsi=".VnTimeH" w:eastAsia="Times New Roman" w:cs=".VnTimeH"/>
                <w:sz w:val="20"/>
                <w:szCs w:val="20"/>
                <w:lang w:eastAsia="vi-VN"/>
              </w:rPr>
            </w:pPr>
            <w:r>
              <w:rPr>
                <w:rFonts w:eastAsia="Times New Roman" w:cs=".VnTimeH" w:ascii=".VnTimeH" w:hAnsi=".VnTimeH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2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Vi Tru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ứ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0/07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3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ô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ình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6/04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4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ê Thanh Nhà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ảo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6/12/1991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3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5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uyễn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ốn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3/03/1990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3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6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rương Thà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ô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1/08/1991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4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7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âm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ườ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4/03/1991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8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Phạm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Dươ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3/06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9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uyễn Đì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Dượ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6/03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4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8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0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ạ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Du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0/12/1992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1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rần Cô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ậu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2/04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2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ạ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uân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3/07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3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3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ý Huy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hôi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5/09/1989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4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uyễn Duy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iên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5/10/1987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,2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5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uyễn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ỳ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0/05/1990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3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6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âm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uyện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8/07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1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7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uyễn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ăm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2/03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8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oàng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5/04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9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âm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Phươ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3/02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0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Vũ Đức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a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1/12/1989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4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1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oàng A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ý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7/04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,3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2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oàng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ươ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3/04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8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3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rần Tru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ành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5/04/1991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4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inh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ườ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0/09/1990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3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5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uyễn Đức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ứ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/07/1975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6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6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Vi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ù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4/03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1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7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rương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iếp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7/8/1992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3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8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Vũ Đức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rọ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2/07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,2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9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hu Vă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rườ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05/11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0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ương Đì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uấn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7/06/1992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6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1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uyễn Mạ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uấn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7/12/1991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,4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eastAsia="vi-VN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2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Vũ Đức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Việt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N-LT1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7/05/1993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1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,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.VnTimeH" w:ascii=".VnTimeH" w:hAnsi=".VnTimeH"/>
                <w:b/>
                <w:bCs/>
                <w:sz w:val="24"/>
                <w:szCs w:val="24"/>
                <w:lang w:eastAsia="vi-VN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vi-VN"/>
              </w:rPr>
              <w:t>Ngày 26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vi-VN"/>
              </w:rPr>
              <w:t xml:space="preserve"> tháng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vi-VN"/>
              </w:rPr>
              <w:t>02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vi-VN"/>
              </w:rPr>
              <w:t>201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HỘI ĐỒNG THI TỐT NGHIỆ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en-US" w:eastAsia="vi-VN"/>
              </w:rPr>
              <w:t>(Đã ký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Ộ CÔNG THƯƠ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RƯỜNG CAO ĐẲ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5265</wp:posOffset>
                      </wp:positionV>
                      <wp:extent cx="7550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KỸ THUẬT CÔNG NGHIỆP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Độc lập - Tự do - Hạnh phú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7620</wp:posOffset>
                      </wp:positionV>
                      <wp:extent cx="18611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DANH SÁCH SINH VIÊN LIÊN THÔNG TỪ TCN LÊN CĐN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KHÓA HỌC 2011-2013</w:t>
      </w:r>
    </w:p>
    <w:p>
      <w:pPr>
        <w:pStyle w:val="Normal"/>
        <w:spacing w:lineRule="auto" w:line="288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vi-VN"/>
        </w:rPr>
        <w:t>Không đủ điều kiện công nhận tốt nghiệp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856"/>
        <w:gridCol w:w="1412"/>
        <w:gridCol w:w="1592"/>
        <w:gridCol w:w="800"/>
        <w:gridCol w:w="662"/>
        <w:gridCol w:w="773"/>
        <w:gridCol w:w="709"/>
        <w:gridCol w:w="850"/>
      </w:tblGrid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T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HỌ ĐỆ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TÊ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LỚP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NGÀY SI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GIỚI TÍNH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TH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C TR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LT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vi-VN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Đặng Nhật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a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ĐN.Đ-LT1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7/01/198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 w:val="20"/>
                <w:szCs w:val="20"/>
                <w:lang w:eastAsia="vi-VN"/>
              </w:rPr>
            </w:pPr>
            <w:r>
              <w:rPr>
                <w:rFonts w:eastAsia="Times New Roman" w:cs=".VnTime" w:ascii=".VnTime" w:hAnsi=".VnTime"/>
                <w:sz w:val="20"/>
                <w:szCs w:val="20"/>
                <w:lang w:eastAsia="vi-VN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vi-VN"/>
              </w:rPr>
              <w:t>Ngày 26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vi-VN"/>
              </w:rPr>
              <w:t xml:space="preserve"> tháng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vi-VN"/>
              </w:rPr>
              <w:t>02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vi-VN"/>
              </w:rPr>
              <w:t>201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HỘI ĐỒNG THI TỐT NGHIỆ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en-US" w:eastAsia="vi-VN"/>
              </w:rPr>
              <w:t>(Đã ký)</w:t>
            </w:r>
          </w:p>
        </w:tc>
      </w:tr>
    </w:tbl>
    <w:p>
      <w:pPr>
        <w:pStyle w:val="Normal"/>
        <w:spacing w:lineRule="auto" w:line="288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Ghi chú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88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Em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 xml:space="preserve">Đặng Nhật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Qua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gặp ngay cô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ô Song Hà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phòng Đào tạo để làm thủ tục thi lại tốt nghiệp môn Chính trị.</w:t>
      </w:r>
    </w:p>
    <w:p>
      <w:pPr>
        <w:pStyle w:val="Normal"/>
        <w:spacing w:lineRule="auto" w:line="288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Các sinh viên xin phúc khảo bài thi viết đơn xin phúc khảo bài thi gửi về Phòng Đào tạo, thời gian phúc khảo từ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6/02/201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đến hết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3/3/2013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Dự kiến: Thời gian từ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8/3/201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đế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4/3/201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ó bằng tốt nghiệp. Sinh viên đến lấy bằng tốt nghiệp tại Phòng Đào tạo (gặp cô Trần Thị An Hà) vào các ngày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thứ 2, thứ 4, thứ 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hàng tuần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3:00Z</dcterms:created>
  <dc:creator>SONGNGOC</dc:creator>
  <dc:description/>
  <dc:language>en-US</dc:language>
  <cp:lastModifiedBy>User</cp:lastModifiedBy>
  <dcterms:modified xsi:type="dcterms:W3CDTF">2013-02-28T00:53:00Z</dcterms:modified>
  <cp:revision>2</cp:revision>
  <dc:subject/>
  <dc:title/>
</cp:coreProperties>
</file>